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121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5 de jan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 xml:space="preserve">Tenho pelo presente a grata satisfação em cumprimentá-lo e, na oportunidade, solicitar os bons ofícios de Vossa Excelência, junto à Câmara dos Deputados, em Brasília, no sentido de disponibilizar, através de EMENDA PARLAMENTAR no valor de R$ 250.000,00 (duzentos e cinquenta mil reais) ao Fundo Municipal de Cultura da Estância Turística de São Roque, instituído através da Lei Municipal nº 4.084, de 14 de Outubro de 2013. 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  <w:sz w:val="23"/>
        </w:rPr>
        <w:t>Acompanho o trabalho desenvolvido pelo Fundo Municipal de Cultura e sei que a destinação desses recursos será de extrema importância para que o mesmo possa continuar ajudando os projetos culturais do nosso municípi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spacing w:lineRule="exact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(GUTO ISSA)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spacing w:lineRule="exact" w:line="360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À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xmo.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  <w:smallCaps/>
          <w:sz w:val="23"/>
        </w:rPr>
      </w:pPr>
      <w:r>
        <w:rPr>
          <w:rFonts w:cs="Tahoma" w:ascii="Tahoma" w:hAnsi="Tahoma"/>
          <w:b/>
          <w:smallCaps/>
          <w:sz w:val="23"/>
        </w:rPr>
        <w:t>VICENTE CÂNDIDO DA SILV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sz w:val="23"/>
        </w:rPr>
        <w:t>DD. Deputado Federal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3"/>
        </w:rPr>
      </w:pPr>
      <w:r>
        <w:rPr>
          <w:rFonts w:cs="Arial" w:ascii="Arial" w:hAnsi="Arial"/>
          <w:sz w:val="23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5/01/2015 - 10:52:56 00270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3:10:00Z</dcterms:created>
  <dc:creator>cpd</dc:creator>
  <dc:description/>
  <cp:keywords/>
  <dc:language>en-US</dc:language>
  <cp:lastModifiedBy>joselene</cp:lastModifiedBy>
  <cp:lastPrinted>2015-01-15T11:12:00Z</cp:lastPrinted>
  <dcterms:modified xsi:type="dcterms:W3CDTF">2015-01-15T13:12:00Z</dcterms:modified>
  <cp:revision>4</cp:revision>
  <dc:subject/>
  <dc:title>OFÍCIO VEREADOR n° 121/2015</dc:title>
</cp:coreProperties>
</file>