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Ilustríssimo Senhor,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conserto de boca-de-lobo da Rua Primavera, na altura do nº 85, Vila Amara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faz necessária tendo em vista justa reivindicação dos moradores, como pode ser observado na fotografia anexa, encontram-se em péssimas condições de conserv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TEUC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7:18:36 0024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9:00Z</dcterms:created>
  <dc:creator>cpd</dc:creator>
  <dc:description/>
  <cp:keywords/>
  <dc:language>en-US</dc:language>
  <cp:lastModifiedBy>joselene</cp:lastModifiedBy>
  <cp:lastPrinted>2015-01-15T11:42:00Z</cp:lastPrinted>
  <dcterms:modified xsi:type="dcterms:W3CDTF">2015-01-15T13:42:00Z</dcterms:modified>
  <cp:revision>4</cp:revision>
  <dc:subject/>
  <dc:title>OFÍCIO VEREADOR n° 105/2015</dc:title>
</cp:coreProperties>
</file>