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oçada e capinação na Rua Antonio dos Santos Santinho, bem como a limpeza de boca de lobo que fica em frente ao imóvel nº 635 da citada via, Bairro Esplanada Mendes Mora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diversos moradores, dentre eles o senhor Francisco Moraes -“Pelé” (telefone (011) 99337-2730), que procuraram este Vereador informando que a citada via se encontra em precário estado de conservação, com mato alto e lixo e, além disso, há risco de alagamento por causa da referida boca de lobo estar entupid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08:51 002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2:00Z</dcterms:created>
  <dc:creator>cpd</dc:creator>
  <dc:description/>
  <cp:keywords/>
  <dc:language>en-US</dc:language>
  <cp:lastModifiedBy>cpd</cp:lastModifiedBy>
  <cp:lastPrinted>2015-01-15T09:20:00Z</cp:lastPrinted>
  <dcterms:modified xsi:type="dcterms:W3CDTF">2015-01-15T11:24:00Z</dcterms:modified>
  <cp:revision>4</cp:revision>
  <dc:subject/>
  <dc:title>OFÍCIO VEREADOR n° 104/2015</dc:title>
</cp:coreProperties>
</file>