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manutenção da cerca da CEMEI Benedita Silveira Barbosa de Moraes, Vila Nova São Roque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e moradores das proximidades, e de pais de alunos e crianças que frequentam a CEMEI Benedita Silveira Barbosa de Moraes, dentre eles a Dona Maria e os senhores Ademir e Armando Lucas, que temem que a cerca possa cair ou ser derrubada facilmente por vândalos, pois vários postes de concreto que sustentam o alambrado estão muito danificado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exo, também, atendendo ao pedido de moradores,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do Ofício Vereador nº 1559/2014, através do qual reiterei o pedido do Ofício 935/2014, solicitando roçada, bem como a retirada de entulho e lixo, em toda a extensão da Rua Ibitinga e Rua Ourinhos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ÁRCIA DE JESUS COSTA NUNE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to. de Educação da Prefeitura de São Roque – SP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3"/>
          <w:szCs w:val="23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4:13:46 002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5:00Z</dcterms:created>
  <dc:creator>cpd</dc:creator>
  <dc:description/>
  <cp:keywords/>
  <dc:language>en-US</dc:language>
  <cp:lastModifiedBy>cpd</cp:lastModifiedBy>
  <dcterms:modified xsi:type="dcterms:W3CDTF">2015-01-14T17:32:00Z</dcterms:modified>
  <cp:revision>15</cp:revision>
  <dc:subject/>
  <dc:title>OFÍCIO VEREADOR n° 96/2015</dc:title>
</cp:coreProperties>
</file>