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/2015</w:t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oçada, bem como a retirada de entulho e lixo, em toda a extensão da Rua Ibitinga e Rua Ourinhos, localizadas no Bairro Vila Nova.</w:t>
      </w:r>
    </w:p>
    <w:p>
      <w:pPr>
        <w:pStyle w:val="Normal"/>
        <w:spacing w:lineRule="exact" w:line="22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Ruth Martins da Silva, Armando Lucas de Mello Elizabeth Martins do Amaral, Célia do Amaral, Plínio Shendroski que estão descontentes com a falta de atenção desta Administração Municipal, tendo em vista que mais de um ano e cinco meses os mesmos vem implorando a Vossa Excelência a limpeza do local, </w:t>
      </w:r>
      <w:r>
        <w:rPr>
          <w:rFonts w:cs="Arial" w:ascii="Arial" w:hAnsi="Arial"/>
          <w:b/>
        </w:rPr>
        <w:t>motivo pelo qual este Vereador já havia elaborado os Ofícios Vereador nºs 935/2014 e 1559/2014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egundo moradores do referido local, </w:t>
      </w:r>
      <w:r>
        <w:rPr>
          <w:rFonts w:cs="Arial" w:ascii="Arial" w:hAnsi="Arial"/>
          <w:b/>
          <w:u w:val="single"/>
        </w:rPr>
        <w:t>foram feitos diversos protocolos e responderam que “enviariam uma máquina e um caminhão para efetuar a limpeza do local”, porém não deixam de ser apenas promessas, que nunca se cumpriram, como também várias promessas desta Administração Municipal.</w:t>
      </w:r>
    </w:p>
    <w:p>
      <w:pPr>
        <w:pStyle w:val="Normal"/>
        <w:spacing w:lineRule="exact" w:line="220"/>
        <w:ind w:firstLine="2880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s dos ofícios 1559/2014, que reitera o Ofício 935/2014</w:t>
      </w:r>
      <w:r>
        <w:rPr>
          <w:rFonts w:cs="Arial" w:ascii="Arial" w:hAnsi="Arial"/>
        </w:rPr>
        <w:t xml:space="preserve"> (com </w:t>
      </w:r>
      <w:r>
        <w:rPr>
          <w:rFonts w:cs="Arial" w:ascii="Arial" w:hAnsi="Arial"/>
          <w:b/>
        </w:rPr>
        <w:t>cópia inclusa</w:t>
      </w:r>
      <w:r>
        <w:rPr>
          <w:rFonts w:cs="Arial" w:ascii="Arial" w:hAnsi="Arial"/>
        </w:rPr>
        <w:t xml:space="preserve"> de matéria publicada no jornal “O Democrata”, de 03 de outubro de 2014, na qual é abordado o problema, com o título:</w:t>
      </w:r>
      <w:r>
        <w:rPr>
          <w:rFonts w:cs="Arial" w:ascii="Arial" w:hAnsi="Arial"/>
          <w:b/>
        </w:rPr>
        <w:t xml:space="preserve"> “Vila Nova São Roque: população amedrontada pede socorro.”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/>
        <w:ind w:firstLine="28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 xml:space="preserve">Informo ainda que nesta data (14/01/2015), por volta das 09:00 horas, cerca de 10 (dez) moradores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, completamente revoltados com o abandono da vila, foram à residência do meu Assessor Parlamentar cobrar providências urgentes.  </w:t>
      </w:r>
    </w:p>
    <w:p>
      <w:pPr>
        <w:pStyle w:val="Normal"/>
        <w:spacing w:lineRule="exact" w:line="220"/>
        <w:ind w:firstLine="28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2"/>
        <w:spacing w:lineRule="exact" w:line="2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4:04:00 002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0:00Z</dcterms:created>
  <dc:creator>cpd</dc:creator>
  <dc:description/>
  <cp:keywords/>
  <dc:language>en-US</dc:language>
  <cp:lastModifiedBy>cpd</cp:lastModifiedBy>
  <cp:lastPrinted>2015-01-14T16:20:00Z</cp:lastPrinted>
  <dcterms:modified xsi:type="dcterms:W3CDTF">2015-01-14T18:24:00Z</dcterms:modified>
  <cp:revision>8</cp:revision>
  <dc:subject/>
  <dc:title>OFÍCIO VEREADOR n° 94/2015</dc:title>
</cp:coreProperties>
</file>