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 </w:t>
      </w:r>
      <w:r>
        <w:rPr>
          <w:rFonts w:cs="Arial" w:ascii="Arial" w:hAnsi="Arial"/>
          <w:b/>
          <w:u w:val="single"/>
        </w:rPr>
        <w:t>no sentido de viabilizar o prolongamento da rede de água na Alameda Nossa Senhora de Guadalupe, da altura do imóvel nº 300 à via pública conhecida como Estrada da Barroca Funda, na região da Ponte Lavrada, no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Este Vereador foi procurado pelos senhores Fernando Anderson de Oliveira (telefone (011) 4714-4081) e Cirso dos Santos, que informaram que aproximadamente 20 famílias não possuem água encanada, bem como reivindicaram a este Vereador o </w:t>
      </w:r>
      <w:r>
        <w:rPr>
          <w:rFonts w:cs="Arial" w:ascii="Arial" w:hAnsi="Arial"/>
          <w:b/>
          <w:u w:val="single"/>
        </w:rPr>
        <w:t>prolongamento da rede de água na Alameda Nossa Senhora de Guadalupe, à via pública conhecida como Estrada da Barroca Funda, na região da Ponte Lavrada, no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/>
          <w:u w:val="single"/>
        </w:rPr>
        <w:t>Além disso, no local existe a Clínica Terapêutica SERENIDADE, que não tem água fornecida pela SABESP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formamos ainda, que presente via pública é oficial, foi denominada pela Lei Municipal  nº 2.964/2006, conforme </w:t>
      </w:r>
      <w:r>
        <w:rPr>
          <w:rFonts w:cs="Arial" w:ascii="Arial" w:hAnsi="Arial"/>
          <w:b/>
          <w:i/>
          <w:sz w:val="26"/>
          <w:szCs w:val="26"/>
          <w:u w:val="single"/>
        </w:rPr>
        <w:t>cópia em anex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corre que, de acordo com os moradores, o ponto de água está paralisado na “travessa barroca funda”, a menos de 300 metros da residência dos moradores acima citados, justificando assim o presente pedi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fornecimento de água é essencial, bem como de responsabilidade da Companhia de Saneamento Básico, solicito uma atenção para o caso em tela, tendo em vista que no local já existe cavalete instalado, necessitando apenas da ligaçã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Por fim, requeiro de Vossa Excelência que sejam adotadas ações em conjunto com Companhia de Saneamento Básico, </w:t>
      </w:r>
      <w:r>
        <w:rPr>
          <w:rFonts w:cs="Arial" w:ascii="Arial" w:hAnsi="Arial"/>
          <w:b/>
          <w:u w:val="single"/>
        </w:rPr>
        <w:t>no sentido de viabilizar o prolongamento da rede de água na Alameda Nossa Senhora de Guadalupe, da altura do imóvel nº 300, à via pública conhecida como “Estrada da Barroca Funda”, na região da Ponte Lavrada, no Distrito de Maylasky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 xml:space="preserve">Seguem, também, anexos: </w:t>
      </w:r>
      <w:r>
        <w:rPr>
          <w:rFonts w:cs="Arial" w:ascii="Arial" w:hAnsi="Arial"/>
          <w:b/>
          <w:u w:val="single"/>
        </w:rPr>
        <w:t>croqui e cópias de “declaração de propriedade de terreno” do senhor Cirso dos Santos e comprovante de residência (conta de luz) do mesm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DANIEL DE OLIVEIRA COSTA</w:t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E OLIVEIR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1/2015 - 13:58:41 0021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7:57:00Z</dcterms:created>
  <dc:creator>cpd</dc:creator>
  <dc:description/>
  <cp:keywords/>
  <dc:language>en-US</dc:language>
  <cp:lastModifiedBy>cpd</cp:lastModifiedBy>
  <dcterms:modified xsi:type="dcterms:W3CDTF">2015-01-14T18:04:00Z</dcterms:modified>
  <cp:revision>7</cp:revision>
  <dc:subject/>
  <dc:title>OFÍCIO VEREADOR n° 93/2015</dc:title>
</cp:coreProperties>
</file>