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9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4 de janei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, na oportunidade, solicitar os bons ofícios de Vossa Excelência, junto ao Departamento de Obras, no sentido de viabilizar a realização de limpeza e capinação na Academia ao Ar Livre, localizada na Rua Jayme Carvalho de Brito, Jardim Marieta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 solicitação se justifica, vez que os munícipes do bairro procuraram este Vereador para reivindicar a realização de limpeza da Academia que está tomado pelo mato, dificultando a prática de atividades esportivas. 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UIZ GONZAGA DE JESUS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ADILSON MATTEUCC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e Obras da Prefeitur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4/01/2015 - 10:41:51 00212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21:00Z</dcterms:created>
  <dc:creator>cpd</dc:creator>
  <dc:description/>
  <cp:keywords/>
  <dc:language>en-US</dc:language>
  <cp:lastModifiedBy>joselene</cp:lastModifiedBy>
  <dcterms:modified xsi:type="dcterms:W3CDTF">2015-01-14T16:25:00Z</dcterms:modified>
  <cp:revision>3</cp:revision>
  <dc:subject/>
  <dc:title>OFÍCIO VEREADOR n° 91/2015</dc:title>
</cp:coreProperties>
</file>