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serviços de  roçada, capinação e retirada de mato atrás do terminal rodoviário Ayrton Senn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l medida é necessária para atender aos pedidos de diversos moradores próximos ao terminal rodoviário Ayrton Senna, e de pessoas que nele trabalham, ou o frequentam, dentre eles o fiscal de tráfego senhor Paulo Martins (“Paulinho”) da Viação São Roque, pois o mato alt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que toma conta do citado local aumenta o risco de proliferação de insetos e de outros animais nocivos como aranhas, escorpiões e cobras, que podem atacar crianças, gestantes, idosos, dentre outras pessoa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lineRule="exact" w:line="30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5 - 15:21:34 001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9:00Z</dcterms:created>
  <dc:creator>cpd</dc:creator>
  <dc:description/>
  <cp:keywords/>
  <dc:language>en-US</dc:language>
  <cp:lastModifiedBy>cpd</cp:lastModifiedBy>
  <dcterms:modified xsi:type="dcterms:W3CDTF">2015-01-13T18:21:00Z</dcterms:modified>
  <cp:revision>3</cp:revision>
  <dc:subject/>
  <dc:title>OFÍCIO VEREADOR n° 84/2015</dc:title>
</cp:coreProperties>
</file>