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Deputado,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Excelência no sentido de viabilizar proposta de Emenda Parlamentar no Orçamento do Estado visando a pavimentação asfáltica da Rua Maria Clara Sabbatini (em sua totalidade: com 360 metros de extensão e 10 metros de largura) e Rua Colunas de São Roque (em sua totalidade: 410 metros de extensão e 14 metros de largura), todas localizadas no bairro Santo Antonio, no Município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l solicitação se faz precisa e urgente. Há anos a população dos bairros Santo Antonio, Cambará, Jardim Brasil, Jardim Flórida, Vila Guilhermina e Jardim Bandeirantes anseia por tal benfeitori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 pavimentação das referidas vias é fundamental, não somente aos habitantes das mesmas, vez que tais ruas são alternativas às vias que dão acesso à Rodovia Castello Branco e Raposo Tavares. Uma vez pavimentadas, o tráfego de veículos nas Avenidas Brasil e Antonino Dias Bastos reduziria sensivelment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anexo seguem fotos dos locais que evidenciam a necessidade apontada neste Ofíci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LEXANDRE RODRIGO SOARES - MAND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ITAMAR BORGES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DD. Deputado Estadual de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0:50:38 0017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1:00Z</dcterms:created>
  <dc:creator>cpd</dc:creator>
  <dc:description/>
  <cp:keywords/>
  <dc:language>en-US</dc:language>
  <cp:lastModifiedBy>cpd</cp:lastModifiedBy>
  <dcterms:modified xsi:type="dcterms:W3CDTF">2015-01-13T12:56:00Z</dcterms:modified>
  <cp:revision>3</cp:revision>
  <dc:subject/>
  <dc:title>OFÍCIO VEREADOR n° 74/2015</dc:title>
</cp:coreProperties>
</file>