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aneiro de 2015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Excelência, junto ao setor competente, no sentido de providenciar a implantação de uma lombada em frente ao imóvel nº 211 da Rua São Paulo. 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Tal medida é necessária para atender aos pedidos de moradores, pois é alto o risco de ocorrência de acidentes, inclusive uma idosa de 87 anos morreu após ser atropelada no local na segunda-feira dia 15/12/2014. Anexo </w:t>
      </w:r>
      <w:r>
        <w:rPr>
          <w:rFonts w:cs="Arial" w:ascii="Arial" w:hAnsi="Arial"/>
          <w:b/>
          <w:u w:val="single"/>
        </w:rPr>
        <w:t>cópia</w:t>
      </w:r>
      <w:r>
        <w:rPr>
          <w:rFonts w:cs="Arial" w:ascii="Arial" w:hAnsi="Arial"/>
        </w:rPr>
        <w:t xml:space="preserve"> de matéria publicada no site “São Roque Notícias” em 16/12/2014, relatando o atropelamento e, também, </w:t>
      </w:r>
      <w:r>
        <w:rPr>
          <w:rFonts w:cs="Arial" w:ascii="Arial" w:hAnsi="Arial"/>
          <w:b/>
        </w:rPr>
        <w:t>fotos</w:t>
      </w:r>
      <w:r>
        <w:rPr>
          <w:rFonts w:cs="Arial" w:ascii="Arial" w:hAnsi="Arial"/>
        </w:rPr>
        <w:t xml:space="preserve"> do local. Além disso, alguns motoristas não respeitam o limite de velocidade permitida no local, elevando o risco de ocorrências de acidentes.  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6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260"/>
        <w:rPr/>
      </w:pPr>
      <w:r>
        <w:rPr/>
      </w:r>
    </w:p>
    <w:p>
      <w:pPr>
        <w:pStyle w:val="Heading2"/>
        <w:spacing w:lineRule="exact" w:line="26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ANIEL DE OLIVEIRA COSTA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Prefeito de São Roque – SP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C/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3"/>
          <w:szCs w:val="23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DILSON MATTEUCCI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3"/>
          <w:szCs w:val="23"/>
        </w:rPr>
        <w:t>MD. Diretor do Depto. de Obras da Prefeitura de São Roque – SP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C/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ANDERLEI MARTINS PASCOAL</w:t>
      </w:r>
    </w:p>
    <w:p>
      <w:pPr>
        <w:pStyle w:val="Normal"/>
        <w:spacing w:lineRule="exact" w:line="2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D. Chefe da Divisão de Trânsit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1/2015 - 08:17:11 0016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19:00Z</dcterms:created>
  <dc:creator>cpd</dc:creator>
  <dc:description/>
  <cp:keywords/>
  <dc:language>en-US</dc:language>
  <cp:lastModifiedBy>cpd</cp:lastModifiedBy>
  <dcterms:modified xsi:type="dcterms:W3CDTF">2015-01-13T11:19:00Z</dcterms:modified>
  <cp:revision>3</cp:revision>
  <dc:subject/>
  <dc:title>OFÍCIO VEREADOR n° 68/2015</dc:title>
</cp:coreProperties>
</file>