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Excelência, junto ao setor competente, visando à implantação de um abrigo de ônibus, bem como a execução de serviços de limpeza, capinação e roçada na Rua Marília, no Bairro Vila Nov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tendo em vista que vários usuários de transporte coletivo e moradores do referido Bairro, procuraram este Vereador solicitando tais benfeitorias, haja vista que a falta do abrigo, e dos serviços de limpeza, ora solicitados causam inúmeros transtornos aos residentes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5 - 15:00:23 0015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2:00Z</dcterms:created>
  <dc:creator>cpd</dc:creator>
  <dc:description/>
  <cp:keywords/>
  <dc:language>en-US</dc:language>
  <cp:lastModifiedBy>maria</cp:lastModifiedBy>
  <cp:lastPrinted>2015-01-14T10:56:00Z</cp:lastPrinted>
  <dcterms:modified xsi:type="dcterms:W3CDTF">2015-01-14T12:56:00Z</dcterms:modified>
  <cp:revision>4</cp:revision>
  <dc:subject/>
  <dc:title>OFÍCIO VEREADOR n° 66/2015</dc:title>
</cp:coreProperties>
</file>