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 no sentido de providências urgentes para o esgoto que corre a céu aberto na Rua Guararema, na altura do nº 115, Vila Nov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s reivindicações dos moradores locais, os quais procuraram este Vereador para buscar solução junto à Sabesp, para o referido problema, pois o esgoto fluindo a céu aberto oferece riscos à saúde dos residentes naquela local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SABESP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5 - 14:59:19 001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7:00Z</dcterms:created>
  <dc:creator>cpd</dc:creator>
  <dc:description/>
  <cp:keywords/>
  <dc:language>en-US</dc:language>
  <cp:lastModifiedBy>maria</cp:lastModifiedBy>
  <cp:lastPrinted>2015-01-14T11:08:00Z</cp:lastPrinted>
  <dcterms:modified xsi:type="dcterms:W3CDTF">2015-01-14T13:16:00Z</dcterms:modified>
  <cp:revision>4</cp:revision>
  <dc:subject/>
  <dc:title>OFÍCIO VEREADOR n° 65/2015</dc:title>
</cp:coreProperties>
</file>