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busque meios de viabilizar a construção de uma pista de Bicicross, em área pública localizada no Bairro Boa V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 bairro, existe uma área pública de aproximadamente 10 mil m², ideal para a construção da referida pista. Tal solicitação é de fundamental importância, e vai ao encontro dos anseios da população são-roquense. A título de exemplo é oportuno destacar que vários eventos deste segmento ocorreram na cidade no ano de 2014, atraindo não só a população local, mas também grande número de turistas em âmbito mundial, já que aqui ocorreram três das mais importantes provas referentes essa a mod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5 - 16:21:46 00135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1:00Z</dcterms:created>
  <dc:creator>cpd</dc:creator>
  <dc:description/>
  <cp:keywords/>
  <dc:language>en-US</dc:language>
  <cp:lastModifiedBy>cpd</cp:lastModifiedBy>
  <dcterms:modified xsi:type="dcterms:W3CDTF">2015-01-09T18:28:00Z</dcterms:modified>
  <cp:revision>4</cp:revision>
  <dc:subject/>
  <dc:title>OFÍCIO VEREADOR n° 55/2015</dc:title>
</cp:coreProperties>
</file>