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visando à colocação de um contêiner novo para coleta de lixo na Rua Juracy Rezende de Oliveira, Jardim Suiça Paulist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al medida é necessária para atender aos pedidos de diversos moradores que procuraram este Vereador, pois, como pode ser visto nas fotos anexas, a lixeira atual se encontra muito danificada, e quase no nível do solo, fato que contribui para que fique grande quantidade de lixo espalhado ao redor da lixeira </w:t>
      </w:r>
      <w:r>
        <w:rPr>
          <w:rFonts w:cs="Arial" w:ascii="Arial" w:hAnsi="Arial"/>
          <w:b/>
        </w:rPr>
        <w:t>(fotos anexas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Heading2"/>
        <w:spacing w:lineRule="exact" w:line="32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LSON MATTEUCCI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15 - 11:07:32 0013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32:00Z</dcterms:created>
  <dc:creator>cpd</dc:creator>
  <dc:description/>
  <cp:keywords/>
  <dc:language>en-US</dc:language>
  <cp:lastModifiedBy>cpd</cp:lastModifiedBy>
  <dcterms:modified xsi:type="dcterms:W3CDTF">2015-01-09T13:38:00Z</dcterms:modified>
  <cp:revision>23</cp:revision>
  <dc:subject/>
  <dc:title>OFÍCIO VEREADOR n° 53/2015</dc:title>
</cp:coreProperties>
</file>