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Venho por meio deste, solicitar os bons ofícios de Vossa Senhoria no sentido de proceder a realização de recapeamento asfáltico nas vias públicas localizadas nos Bairros Jardim Flórida e Jardim Bandeirante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melhorar as condições de tráfego nas vias do referido bairro, uma vez que as mesmas se encontram em péssimo estado de conserv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ortuno destacar que parceria entre este Vereador e o Deputado Federal Marcelo Aguiar, resultou na liberação de recursos financeiros para o Município para a pavimentação das vias mencionad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odrigo Nunes de Oliveira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Sérgio Ricardo de Angeli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Planejamento da Prefeitura de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1/2015 - 10:49:18 00130/2015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09:00Z</dcterms:created>
  <dc:creator>cpd</dc:creator>
  <dc:description/>
  <cp:keywords/>
  <dc:language>en-US</dc:language>
  <cp:lastModifiedBy>cpd</cp:lastModifiedBy>
  <cp:lastPrinted>2015-01-09T16:18:00Z</cp:lastPrinted>
  <dcterms:modified xsi:type="dcterms:W3CDTF">2015-01-12T16:12:00Z</dcterms:modified>
  <cp:revision>3</cp:revision>
  <dc:subject/>
  <dc:title>OFÍCIO VEREADOR n° 51/2015</dc:title>
</cp:coreProperties>
</file>