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que se dê início a processo de concessão de área pública ao Desportivo São Roque Futebol Club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de fundamental importância tendo em vista que, no local, o clube pretende construir um campo de futebol que, não atenderá apenas à demanda da equipe, mas também de outros times locais que se servirão do mesmo em campeonatos municipais e region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ea para tal fim deve ter no mínimo as seguintes dimensões: 100 m x 70 m (700 m2),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e Planejament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5 - 10:48:30 001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2:00Z</dcterms:created>
  <dc:creator>cpd</dc:creator>
  <dc:description/>
  <cp:keywords/>
  <dc:language>en-US</dc:language>
  <cp:lastModifiedBy>cpd</cp:lastModifiedBy>
  <dcterms:modified xsi:type="dcterms:W3CDTF">2015-01-09T12:57:00Z</dcterms:modified>
  <cp:revision>3</cp:revision>
  <dc:subject/>
  <dc:title>OFÍCIO VEREADOR n° 50/2015</dc:title>
</cp:coreProperties>
</file>