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locação de "guard rail" na esquina da Rua Campo Limpo com a Rua Fernandópolis, protegendo a CEMEI Benedita Silveira Barbosa de Moraes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e moradores, pois é alto o risco de ocorrência de acidentes devido à localização da CEMEI Benedita Silveira Barbosa de Moraes, inclusive já ocorreram acidentes com veículos que quase caíram sobre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layground dessa CEMEI no qual as crianças brincam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spacing w:lineRule="atLeast" w:line="2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ÁRCIA DE JESUS COSTA NUNES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3"/>
          <w:szCs w:val="23"/>
        </w:rPr>
        <w:t>MD. Diretora do Depto. de Educação da Prefeitura de São Roque – SP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atLeas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3:56:13 001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3:00Z</dcterms:created>
  <dc:creator>cpd</dc:creator>
  <dc:description/>
  <cp:keywords/>
  <dc:language>en-US</dc:language>
  <cp:lastModifiedBy>cpd</cp:lastModifiedBy>
  <dcterms:modified xsi:type="dcterms:W3CDTF">2015-01-08T18:55:00Z</dcterms:modified>
  <cp:revision>3</cp:revision>
  <dc:subject/>
  <dc:title>OFÍCIO VEREADOR n° 44/2015</dc:title>
</cp:coreProperties>
</file>