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Senhoria junto ao setor competente, no sentido de executar serviços de motonivelamento e cascalhamento em toda extensão da Estrada de Servidão localizada no início da Estrada dos Pessegueiros, após a ponte sobre a linha férrea, Gabriel Piz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a solicitação se faz necessária, tendo em vista que este Vereador foi procurado pelos moradores locais, e dentre eles o Senhor Francisco Borges, telefone para contato nº 9 9953-0244, os quais solicitaram a realização dos referidos serviços, visando proporcionar melhores condições de tráfego aos usuários daquela, uma vez que a mesma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1:43:06 00112/2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0:00Z</dcterms:created>
  <dc:creator>cpd</dc:creator>
  <dc:description/>
  <cp:keywords/>
  <dc:language>en-US</dc:language>
  <cp:lastModifiedBy>maria</cp:lastModifiedBy>
  <cp:lastPrinted>2015-01-12T17:22:00Z</cp:lastPrinted>
  <dcterms:modified xsi:type="dcterms:W3CDTF">2015-01-12T19:24:00Z</dcterms:modified>
  <cp:revision>4</cp:revision>
  <dc:subject/>
  <dc:title>OFÍCIO VEREADOR n° 41/2015</dc:title>
</cp:coreProperties>
</file>