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an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de cumprimentá-lo e, na oportunidade Reiterar o Ofício Vereador nº 1829/2014, solicitar os bons ofícios de Vossa Senhoria no sentido de agilizar execução de serviços de limpeza e desentupimento da caixa de captação das águas pluviais localizada no início da Estrada dos Pessegueiros, após a ponte sobre a linha férrea, Bairro Gabriel Piza (ao lado da chácara do delegado)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A presente solicitação se faz necessária, uma vez que em ocasião de chuvas, o local fica alagado devido o entupimento das caixas de capt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lineRule="exact" w:line="360"/>
        <w:rPr>
          <w:rFonts w:ascii="Tahoma" w:hAnsi="Tahoma" w:cs="Tahoma"/>
        </w:rPr>
      </w:pPr>
      <w:r>
        <w:rPr>
          <w:rFonts w:cs="Tahoma" w:ascii="Tahoma" w:hAnsi="Tahoma"/>
        </w:rPr>
        <w:t>ALACIR RAYSEL</w:t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ADILSON MATTEUCCI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e Obras da Prefeitura de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1/2015 - 11:42:25 001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701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20:00Z</dcterms:created>
  <dc:creator>cpd</dc:creator>
  <dc:description/>
  <cp:keywords/>
  <dc:language>en-US</dc:language>
  <cp:lastModifiedBy>maria</cp:lastModifiedBy>
  <dcterms:modified xsi:type="dcterms:W3CDTF">2015-01-13T12:34:00Z</dcterms:modified>
  <cp:revision>4</cp:revision>
  <dc:subject/>
  <dc:title>OFÍCIO VEREADOR n° 39/2015</dc:title>
</cp:coreProperties>
</file>