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de cumprimentá-lo e, na oportunidade solicitar os bons ofícios de Vossa Senhoria junto ao setor competente, no sentido de executar serviços de motonivelamento e cascalhamento na Rua Benedita Cardoso Dini, localizada atrás do Hotel e Restaurante Stefano, e da Chocolataria Dunluce, no Jardim Cardoso, Distrito de Maylasky ,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aos usuários da referida via, uma vez que a mesma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Obras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1:41:27 001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59:00Z</dcterms:created>
  <dc:creator>cpd</dc:creator>
  <dc:description/>
  <cp:keywords/>
  <dc:language>en-US</dc:language>
  <cp:lastModifiedBy>maria</cp:lastModifiedBy>
  <cp:lastPrinted>2015-01-12T17:07:00Z</cp:lastPrinted>
  <dcterms:modified xsi:type="dcterms:W3CDTF">2015-01-12T19:10:00Z</dcterms:modified>
  <cp:revision>4</cp:revision>
  <dc:subject/>
  <dc:title>OFÍCIO VEREADOR n° 38/2015</dc:title>
</cp:coreProperties>
</file>