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Senhoria junto ao setor competente, no sentido de executar serviços de motonivelamento e cascalhamento na Estrada dos Mendes, e na Rua Vicenzzo Rampini, Bairro dos Mendes,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aos que transitam pela referida via, uma vez que a mesma se encontra em péssimo estado de conservaçã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5 - 11:41:08 00108/20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46:00Z</dcterms:created>
  <dc:creator>cpd</dc:creator>
  <dc:description/>
  <cp:keywords/>
  <dc:language>en-US</dc:language>
  <cp:lastModifiedBy>maria</cp:lastModifiedBy>
  <cp:lastPrinted>2015-01-12T16:57:00Z</cp:lastPrinted>
  <dcterms:modified xsi:type="dcterms:W3CDTF">2015-01-12T18:59:00Z</dcterms:modified>
  <cp:revision>4</cp:revision>
  <dc:subject/>
  <dc:title>OFÍCIO VEREADOR n° 37/2015</dc:title>
</cp:coreProperties>
</file>