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a construção de ponte interligando as Ruas Vereador Rodolfo Artur Salvetti e Antonio 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os moradores locais, que procuraram este Vereador para interceder junto ao Executivo, pois a construção da referida ponte proporcionará melhores condições de tráfego e segurança aos que transitam pela referida via. (fotos anexas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0:24:47 001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4:00Z</dcterms:created>
  <dc:creator>cpd</dc:creator>
  <dc:description/>
  <cp:keywords/>
  <dc:language>en-US</dc:language>
  <cp:lastModifiedBy>maria</cp:lastModifiedBy>
  <cp:lastPrinted>2015-01-12T15:26:00Z</cp:lastPrinted>
  <dcterms:modified xsi:type="dcterms:W3CDTF">2015-01-12T17:27:00Z</dcterms:modified>
  <cp:revision>4</cp:revision>
  <dc:subject/>
  <dc:title>OFÍCIO VEREADOR n° 31/2015</dc:title>
</cp:coreProperties>
</file>