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Senhoria junto ao setor competente, visando agilizar a execução de serviços de motonivelamento e cascalhamento na primeira via pública, a esquerda da Estrada do Pessegueiro, localizada no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aos usuários da referida via, uma vez que a mesma se encontra em péssimo estado de conservação, (foto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7/01/2015 - 17:52:54 00098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5:00Z</dcterms:created>
  <dc:creator>cpd</dc:creator>
  <dc:description/>
  <cp:keywords/>
  <dc:language>en-US</dc:language>
  <cp:lastModifiedBy>maria</cp:lastModifiedBy>
  <cp:lastPrinted>2015-01-12T16:18:00Z</cp:lastPrinted>
  <dcterms:modified xsi:type="dcterms:W3CDTF">2015-01-12T18:19:00Z</dcterms:modified>
  <cp:revision>4</cp:revision>
  <dc:subject/>
  <dc:title>OFÍCIO VEREADOR n° 30/2015</dc:title>
</cp:coreProperties>
</file>