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7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7 de Janeiro de 2015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Deputad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, na oportunidade, solicitar os bons ofícios de Vossa Excelência no sentido de agendar reunião junto ao Departamento de Estradas de Rodagem-DER, no mês de Fevereir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O objetivo desta reunião é a discussão de assuntos relativos a construção de mão dupla e uma passagem de pedestres embaixo do Viaduto Férreo da </w:t>
      </w:r>
      <w:r>
        <w:rPr>
          <w:rStyle w:val="St"/>
          <w:rFonts w:cs="Tahoma" w:ascii="Tahoma" w:hAnsi="Tahoma"/>
          <w:color w:val="222222"/>
          <w:lang w:val="pt-PT"/>
        </w:rPr>
        <w:t xml:space="preserve">América Latina Logística – </w:t>
      </w:r>
      <w:r>
        <w:rPr>
          <w:rStyle w:val="Emphasis"/>
          <w:rFonts w:cs="Tahoma" w:ascii="Tahoma" w:hAnsi="Tahoma"/>
          <w:b w:val="false"/>
          <w:color w:val="222222"/>
          <w:lang w:val="pt-PT"/>
        </w:rPr>
        <w:t>ALL, localizado</w:t>
      </w:r>
      <w:r>
        <w:rPr>
          <w:rStyle w:val="St"/>
          <w:rFonts w:cs="Tahoma" w:ascii="Tahoma" w:hAnsi="Tahoma"/>
          <w:color w:val="222222"/>
          <w:lang w:val="pt-PT"/>
        </w:rPr>
        <w:t xml:space="preserve"> </w:t>
      </w:r>
      <w:r>
        <w:rPr>
          <w:rFonts w:cs="Tahoma" w:ascii="Tahoma" w:hAnsi="Tahoma"/>
        </w:rPr>
        <w:t>na Rodovia Prefeito Quintino de Lima, Jardim Conceição, no Município de São Roque; e o fechamento urgente da “biquinha” localizada na Rodovia Livio Taglissachi, São Roque, Bairro Saboó, via de acesso à Rodovia Castelo Branc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os de podermos contar com a costumeira atenção de Vossa Senhoria, aproveitamos o ensejo para renovar nossos sinceros protestos de estima e consideraçã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 xml:space="preserve">ROGÉRIO NOGUEIRA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Deputado Estadu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TSR 07/01/2015 - 17:21:07 0009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9:00Z</dcterms:created>
  <dc:creator>cpd</dc:creator>
  <dc:description/>
  <cp:keywords/>
  <dc:language>en-US</dc:language>
  <cp:lastModifiedBy>joselene</cp:lastModifiedBy>
  <cp:lastPrinted>2015-01-13T10:30:00Z</cp:lastPrinted>
  <dcterms:modified xsi:type="dcterms:W3CDTF">2015-01-13T12:30:00Z</dcterms:modified>
  <cp:revision>4</cp:revision>
  <dc:subject/>
  <dc:title>OFÍCIO VEREADOR n° 27/2015</dc:title>
</cp:coreProperties>
</file>