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viabilizar a pavimentação da Rua Juracy Rezende de Oliveira, Jardim Suíça Paulist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éssimo estado de conservação, motivo pelo qual vários moradores, incluindo a senhora Lílian (telefone (011) 97224-0966), procuraram este Vereador que no ano passado já havia solicitado o asfaltamento dessa rua através do Ofício Vereador nº 1477/2014. </w:t>
      </w:r>
      <w:r>
        <w:rPr>
          <w:rFonts w:cs="Arial" w:ascii="Arial" w:hAnsi="Arial"/>
          <w:b/>
        </w:rPr>
        <w:t>Anexo fotos</w:t>
      </w:r>
      <w:r>
        <w:rPr>
          <w:rFonts w:cs="Arial" w:ascii="Arial" w:hAnsi="Arial"/>
        </w:rPr>
        <w:t xml:space="preserve"> do local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5 - 15:38:17 0008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55:00Z</dcterms:created>
  <dc:creator>cpd</dc:creator>
  <dc:description/>
  <cp:keywords/>
  <dc:language>en-US</dc:language>
  <cp:lastModifiedBy>cpd</cp:lastModifiedBy>
  <dcterms:modified xsi:type="dcterms:W3CDTF">2015-01-07T17:57:00Z</dcterms:modified>
  <cp:revision>3</cp:revision>
  <dc:subject/>
  <dc:title>OFÍCIO VEREADOR n° 24/2015</dc:title>
</cp:coreProperties>
</file>