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GENTE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Web"/>
        <w:spacing w:lineRule="exact" w:line="240"/>
        <w:ind w:firstLine="2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providências urgentes do Depto. de Saúde com relação a senhora Quitéria Vieira dos Santos. </w:t>
      </w:r>
    </w:p>
    <w:p>
      <w:pPr>
        <w:pStyle w:val="Normal"/>
        <w:spacing w:lineRule="exact" w:line="240"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nhora Quitéria Vieira dos Santos está internada na Santa Casa de Misericórdia de São Roque, com metástase, e por isso aguarda vaga em hospital especializado, porém devido ao seu estado de saúde ela não pode aguardar mais.</w:t>
      </w:r>
    </w:p>
    <w:p>
      <w:pPr>
        <w:pStyle w:val="Normal"/>
        <w:spacing w:lineRule="exact" w:line="240"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nto, antes que algo mais grave aconteça com a paciente solicito que Vossa Senhoria interceda, o mais rápido possível, conseguindo a vaga e a transferência necessária para essa senhora.</w:t>
      </w:r>
    </w:p>
    <w:p>
      <w:pPr>
        <w:pStyle w:val="Normal"/>
        <w:spacing w:lineRule="exact" w:line="240"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exo cópias</w:t>
      </w:r>
      <w:r>
        <w:rPr>
          <w:rFonts w:cs="Arial" w:ascii="Arial" w:hAnsi="Arial"/>
          <w:i/>
        </w:rPr>
        <w:t xml:space="preserve"> dos seguintes documentos da senhora Quitéria: Receituário; Cédula de Identidade (RG); GUIA PARA REFERÊNCIA; CADASTRO NACIONAL DE USUÁRIOS DO SISTEMA ÚNICO DE SAÚDE (CADSUS WEB);Comprovante de Endereço (Conta de Energia Elétrica); Resultado de Tomografia Computadorizada da Coluna Lombar; Resultado de Tomografia Computadorizada de Tórax; Resultado de Tomografia Computadorizada de Abdome Superior e Pelve; Resultado de Hemograma Completo; Resultado de Ultrassom Abdomen Total; e Cartão Nacional de Saúde - CNS. 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/>
      </w:pPr>
      <w:r>
        <w:rPr/>
        <w:t xml:space="preserve">DONIZETE PLÍNIO ANTONIO DE MORAES </w:t>
      </w:r>
    </w:p>
    <w:p>
      <w:pPr>
        <w:pStyle w:val="Heading2"/>
        <w:spacing w:lineRule="exact" w:line="240"/>
        <w:rPr/>
      </w:pPr>
      <w:r>
        <w:rPr/>
        <w:t>(DONIZETE CARTEIRO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4:23:03 000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6:00Z</dcterms:created>
  <dc:creator>cpd</dc:creator>
  <dc:description/>
  <cp:keywords/>
  <dc:language>en-US</dc:language>
  <cp:lastModifiedBy>cpd</cp:lastModifiedBy>
  <dcterms:modified xsi:type="dcterms:W3CDTF">2015-01-07T16:48:00Z</dcterms:modified>
  <cp:revision>46</cp:revision>
  <dc:subject/>
  <dc:title>OFÍCIO VEREADOR n° 23/2015</dc:title>
</cp:coreProperties>
</file>