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0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SABESP no sentido de viabilizar a realização de reparo em rede de esgoto localizada na Rua Ismênia Rosa, no Jardim Men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razão do esgoto que se encontra vazando na referida via pública, fato que tem acarretado grandes transtornos a população que têm convivido com a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4:19:52 000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4:00Z</dcterms:created>
  <dc:creator>cpd</dc:creator>
  <dc:description/>
  <cp:keywords/>
  <dc:language>en-US</dc:language>
  <cp:lastModifiedBy>cpd</cp:lastModifiedBy>
  <dcterms:modified xsi:type="dcterms:W3CDTF">2015-01-07T16:35:00Z</dcterms:modified>
  <cp:revision>3</cp:revision>
  <dc:subject/>
  <dc:title>OFÍCIO VEREADOR n° 22/2015</dc:title>
</cp:coreProperties>
</file>