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s Departamentos competentes, </w:t>
      </w:r>
      <w:r>
        <w:rPr>
          <w:rFonts w:cs="Arial" w:ascii="Arial" w:hAnsi="Arial"/>
          <w:b/>
        </w:rPr>
        <w:t>visando às devidas providências para que seja consertado o asfalto na altura do imóvel n.º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140 da Rua Luiz Matheus Maylasky (em frente ao CRAS – Centro de Referencia de Assistência Social), no Distrito de Maylasky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pedido se justifica tendo em vista que moradores do Distrito de Maylasky procuraram este Vereador reivindicando o fechamento dos buracos existentes na Rua Luiz Matheus Maylasky, altura do imóvel n.º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140 (em frente ao CRAS – Centro de Referencia de Assistência Social) conforme </w:t>
      </w:r>
      <w:r>
        <w:rPr>
          <w:rFonts w:cs="Arial" w:ascii="Arial" w:hAnsi="Arial"/>
          <w:b/>
        </w:rPr>
        <w:t>fotos em anexo</w:t>
      </w:r>
      <w:r>
        <w:rPr>
          <w:rFonts w:cs="Arial" w:ascii="Arial" w:hAnsi="Arial"/>
        </w:rPr>
        <w:t>, tendo em vista que o asfalto está se deteriorando e formando buracos em alguns pontos de sua extensão, gerando justas reclamações d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 fim, solicito de Vossa Excelência, atenção especial para caso em tela, visando providências para o conserto do asfalto, incluindo a notificação da empresa executora do recapeamento asfáltico se for o ca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Continuação do </w:t>
      </w:r>
      <w:r>
        <w:rPr>
          <w:rFonts w:cs="Arial" w:ascii="Arial" w:hAnsi="Arial"/>
          <w:b/>
        </w:rPr>
        <w:t>OFÍCIO VEREADOR n° 9/2015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da Prefeitura de São Roque-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4:12:41 000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34:00Z</dcterms:created>
  <dc:creator>cpd</dc:creator>
  <dc:description/>
  <cp:keywords/>
  <dc:language>en-US</dc:language>
  <cp:lastModifiedBy>cpd</cp:lastModifiedBy>
  <cp:lastPrinted>2015-01-06T15:37:00Z</cp:lastPrinted>
  <dcterms:modified xsi:type="dcterms:W3CDTF">2015-01-06T17:40:00Z</dcterms:modified>
  <cp:revision>5</cp:revision>
  <dc:subject/>
  <dc:title>OFÍCIO VEREADOR n° 9/2015</dc:title>
</cp:coreProperties>
</file>