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visando à realização de “operação tapa buraco” na Campo Limpo, esquina com a Avenida Jaboticabal, Vila Nova São Roque. 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</w:rPr>
        <w:t>A presente reivindicação tem por objetivo proporcionar a devida segurança aos moradores e demais pessoas que passam pela referida via, pois a mesma ainda se encontra com buracos abertos pela SABESP para a realização de serviços já executados, sendo que um dos buracos se encontra próximo ao imóvel nº 41 da Rua Campo Limp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Continuação do OFÍCIO VEREADOR n° 8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/>
      </w:pPr>
      <w:r>
        <w:rPr/>
        <w:t xml:space="preserve">ADENILSON CORREIA </w:t>
      </w:r>
    </w:p>
    <w:p>
      <w:pPr>
        <w:pStyle w:val="Heading2"/>
        <w:spacing w:lineRule="auto" w:line="480"/>
        <w:rPr/>
      </w:pPr>
      <w:r>
        <w:rPr/>
        <w:t>(MESTRE KALUNGA)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3:54:19 000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24:00Z</dcterms:created>
  <dc:creator>cpd</dc:creator>
  <dc:description/>
  <cp:keywords/>
  <dc:language>en-US</dc:language>
  <cp:lastModifiedBy>cpd</cp:lastModifiedBy>
  <cp:lastPrinted>2015-01-06T14:03:00Z</cp:lastPrinted>
  <dcterms:modified xsi:type="dcterms:W3CDTF">2015-01-06T16:25:00Z</dcterms:modified>
  <cp:revision>3</cp:revision>
  <dc:subject/>
  <dc:title>OFÍCIO VEREADOR n° 8/2015</dc:title>
</cp:coreProperties>
</file>