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0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nho pelo presente a grata satisfação em cumprimentá-lo e, na oportunidade solicitar, os bons ofícios de Vossa Excelência junto ao Ministério da Cultura, no sentido de disponibilizar através de EMENDA PARLAMENTAR, o valor de R$ 250.000,00 (duzentos e cinquenta mil reais) para ser utilizado pelo Departamento de Cultura da Estância Turística de São Roque, nos reparos do Centro Educacional e Cultural Brasital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3"/>
        </w:rPr>
        <w:t>Justifico o presente pedido devido à importância histórica e cultural do referido patrimônio para a nossa cidade. Sua preservação é fundamental não apenas para atender as necessidades turísticas, mas também para manutenção da beleza das arquiteturas d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rPr>
          <w:sz w:val="23"/>
        </w:rPr>
      </w:pPr>
      <w:r>
        <w:rPr>
          <w:sz w:val="23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(GUTO ISSA)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3"/>
        </w:rPr>
      </w:pPr>
      <w:r>
        <w:rPr>
          <w:rFonts w:cs="Arial" w:ascii="Arial" w:hAnsi="Arial"/>
          <w:b/>
          <w:smallCaps/>
          <w:sz w:val="23"/>
        </w:rPr>
        <w:t>VICENTE CÂNDIDO DA SILV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D. Deputado Federal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ndereço: Praça dos Três Poderes – Câmara dos Deputados – Gabinete: 819 – Anexo: IV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EP: 70.160-900 – 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1:24:52 000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49:00Z</dcterms:created>
  <dc:creator>cpd</dc:creator>
  <dc:description/>
  <cp:keywords/>
  <dc:language>en-US</dc:language>
  <cp:lastModifiedBy>maria</cp:lastModifiedBy>
  <cp:lastPrinted>2015-01-07T15:53:00Z</cp:lastPrinted>
  <dcterms:modified xsi:type="dcterms:W3CDTF">2015-01-07T17:56:00Z</dcterms:modified>
  <cp:revision>4</cp:revision>
  <dc:subject/>
  <dc:title>OFÍCIO VEREADOR n° 7/2015</dc:title>
</cp:coreProperties>
</file>