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Travessa José Teixeira Pombo, Distrito de São João Novo. (Reitera a Indicação 4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para que se digne determinar as providências necessárias junto ao setor competente, visando à pavimentação asfáltica da Travessa José Teixeira Pombo, Centr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os moradores, sendo uma obra de suma importância tendo em vista que a referida Travessa está localizada no centr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a via pública em tela dá acesso ao Clube Sete de Setembro e em dias de chuva a água barrenta entra no citado Clube, prejudicando suas atividades sociais, além do mais, trata se de uma obra de baixo custo em virtude da extensão da rua. 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tanto este Vereador como a comunidade daquele Distrito, aguardam que providências urgentes sejam tomadas objetivando resolver, em curto prazo, o problema em te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7:00Z</dcterms:created>
  <dc:creator>vinicius</dc:creator>
  <dc:description/>
  <cp:keywords/>
  <dc:language>en-US</dc:language>
  <cp:lastModifiedBy>vinicius</cp:lastModifiedBy>
  <cp:lastPrinted>2008-01-10T08:20:00Z</cp:lastPrinted>
  <dcterms:modified xsi:type="dcterms:W3CDTF">2008-06-25T14:17:00Z</dcterms:modified>
  <cp:revision>1</cp:revision>
  <dc:subject/>
  <dc:title>INDICAÇÃO Nº 00349/2008</dc:title>
</cp:coreProperties>
</file>