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11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dezembro de 2014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visando à realização de serviços de motonivelamento e cascalhamento em toda extensão da </w:t>
      </w:r>
      <w:r>
        <w:rPr>
          <w:rFonts w:cs="Arial" w:ascii="Arial" w:hAnsi="Arial"/>
          <w:b/>
        </w:rPr>
        <w:t>Estrada da Lagoa, Pilão D`água, no limite dos municípios de São Roque e Vargem Grande Paulista.</w:t>
      </w:r>
    </w:p>
    <w:p>
      <w:pPr>
        <w:pStyle w:val="Normal"/>
        <w:spacing w:lineRule="exact" w:line="260"/>
        <w:ind w:right="-6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tendo em vista que este Vereador foi procurado pelo Sr. Domingos Novais (telefone (011) 9 7121-4082), representando os demais moradores, que relatou o estado precário em que se encontra a referida estrada, fato que causa muitos transtornos às pessoas que transitam pelo local, gerando grande número de reclamações, motivo pelo qual este Vereador, na ocasião, elaborou o Ofício nº 140/2014.</w:t>
      </w:r>
    </w:p>
    <w:p>
      <w:pPr>
        <w:pStyle w:val="Normal"/>
        <w:spacing w:lineRule="exact" w:line="260"/>
        <w:ind w:right="-6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o senhor Domingos procurou novamente este Vereador, relatando que o estado da via piorou ainda mais, prejudicando inclusive a coleta de lixo, e se aproxima o mês de janeiro que normalmente é bastante chuvoso. </w:t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solicito uma atenção especial de Vossa Excelência, no sentido de realizar os serviços de motonivelamento e cascalhamento em toda extensão da </w:t>
      </w:r>
      <w:r>
        <w:rPr>
          <w:rFonts w:cs="Arial" w:ascii="Arial" w:hAnsi="Arial"/>
          <w:b/>
        </w:rPr>
        <w:t xml:space="preserve">Estrada da Lagoa, Pilão D`água, no limite dos municípios de São Roque e Vargem Grande Paulista, </w:t>
      </w:r>
      <w:r>
        <w:rPr>
          <w:rFonts w:cs="Arial" w:ascii="Arial" w:hAnsi="Arial"/>
          <w:b/>
          <w:i/>
          <w:u w:val="single"/>
        </w:rPr>
        <w:t>o mais rápido possível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exact" w:line="2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14 - 13:34:33 0827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1:00Z</dcterms:created>
  <dc:creator>cpd</dc:creator>
  <dc:description/>
  <cp:keywords/>
  <dc:language>en-US</dc:language>
  <cp:lastModifiedBy>cpd</cp:lastModifiedBy>
  <dcterms:modified xsi:type="dcterms:W3CDTF">2014-12-19T11:22:00Z</dcterms:modified>
  <cp:revision>6</cp:revision>
  <dc:subject/>
  <dc:title>OFÍCIO VEREADOR n° 1911/2014</dc:title>
</cp:coreProperties>
</file>