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03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dezembro de 2014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Departamento de Obras da Prefeitura, visando à realização de serviços de motonivelamento, cascalhamento, capinação e limpeza na Rua Gennaro Teófilo, Bairro Cardoso, Distrito de Maylasky.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No ano passado este Vereador foi procurado pelo Sr. João Lambiazzi (telefone (011) 7266-7714), representando os moradores locais, que relatou que a referida rua encontra-se em péssimo estado de conservação, causando transtornos e prejuízos aos moradores, necessitando, pois, da realização dos serviços acima descritos, motivos que levaram este Vereador a elaborar o Ofício nº 397/2013, mas como o estado de conservação da citada via está ainda pior, o senhor João procurou novamente este Veread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a Estância Turística de São Roque - SP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LSON MATTEUCC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2/2014 - 12:47:38 08242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28:00Z</dcterms:created>
  <dc:creator>cpd</dc:creator>
  <dc:description/>
  <cp:keywords/>
  <dc:language>en-US</dc:language>
  <cp:lastModifiedBy>cpd</cp:lastModifiedBy>
  <dcterms:modified xsi:type="dcterms:W3CDTF">2014-12-17T10:43:00Z</dcterms:modified>
  <cp:revision>8</cp:revision>
  <dc:subject/>
  <dc:title>OFÍCIO VEREADOR n° 1903/2014</dc:title>
</cp:coreProperties>
</file>