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Obras, no sentido de viabilizar o conserto do telhado do Posto de Informações Turísticas (PIT), em frente ao prédio do jornal “O Democrata”, Centr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 Senhor José Luz procurou este Vereador e relatou que um caminhão fez uma manobra, em frente ao prédio do Jornal “O Democrata”, e danificou o telhado do PIT, sendo que nesta ocasião este Parlamentar elaborou o Ofício Vereador nº 949/2014, solicitando o conserto, mas como o reparo não foi feito, quando chove escorre água pelas paredes internas, fato que poderá comprometer ainda mais a estrutura do citado post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4 - 09:14:54 0809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2:00Z</dcterms:created>
  <dc:creator>cpd</dc:creator>
  <dc:description/>
  <cp:keywords/>
  <dc:language>en-US</dc:language>
  <cp:lastModifiedBy>cpd</cp:lastModifiedBy>
  <dcterms:modified xsi:type="dcterms:W3CDTF">2014-12-10T11:34:00Z</dcterms:modified>
  <cp:revision>9</cp:revision>
  <dc:subject/>
  <dc:title>OFÍCIO VEREADOR n° 1878/2014</dc:title>
</cp:coreProperties>
</file>