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5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dez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finalidade de parabenizá-lo, pela conquista da Presidência do Grêmio União Sanroquense, na eleição realizada no dia 24/11/2014,  e desejar uma profícua gest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FERNANDO  PEREIRA LEIT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o Grêmio União Sanroquense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4 - 08:37:29 0793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5:00Z</dcterms:created>
  <dc:creator>cpd</dc:creator>
  <dc:description/>
  <cp:keywords/>
  <dc:language>en-US</dc:language>
  <cp:lastModifiedBy>maria</cp:lastModifiedBy>
  <cp:lastPrinted>2014-12-04T10:13:00Z</cp:lastPrinted>
  <dcterms:modified xsi:type="dcterms:W3CDTF">2014-12-04T12:15:00Z</dcterms:modified>
  <cp:revision>4</cp:revision>
  <dc:subject/>
  <dc:title>OFÍCIO VEREADOR n° 1853/2014</dc:title>
</cp:coreProperties>
</file>