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52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dezemb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1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3"/>
        </w:rPr>
        <w:t xml:space="preserve">Tem o presente a grata satisfação de cumprimentá-lo e, na oportunidade, </w:t>
      </w:r>
      <w:r>
        <w:rPr>
          <w:rFonts w:cs="Arial" w:ascii="Arial" w:hAnsi="Arial"/>
        </w:rPr>
        <w:t>solicito a Vossa Senhoria, que seja encaminhada a esta Casa de Leis, a relação dos projetos aprovados dos participantes do Edital do Fundo Municipal da Cultura, constando nome e endereç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DSON JOÃO GONÇALV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o Conselho Municipal de Cultur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2/2014 - 08:36:28 07933/20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2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01:00Z</dcterms:created>
  <dc:creator>cpd</dc:creator>
  <dc:description/>
  <cp:keywords/>
  <dc:language>en-US</dc:language>
  <cp:lastModifiedBy>maria</cp:lastModifiedBy>
  <cp:lastPrinted>2014-12-04T12:05:00Z</cp:lastPrinted>
  <dcterms:modified xsi:type="dcterms:W3CDTF">2014-12-04T14:07:00Z</dcterms:modified>
  <cp:revision>4</cp:revision>
  <dc:subject/>
  <dc:title>OFÍCIO VEREADOR n° 1852/2014</dc:title>
</cp:coreProperties>
</file>