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dez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, e na oportunidade, solicitar os bons ofícios de Vossa Excelência junto ao departamento de Transito no sentido de viabilizar a colocação de Placa Indicativa de denominação com CEP na Estrada dos Moraes, Bairro Sorocamirim, Distrito de Cangue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</w:rPr>
        <w:t>A presente solicitação se faz necessária tendo em vista que o CEP é um elemento essencial para a localização de vias públicas, orientando a entrega de encomendas e correspondências, conforme o disposto na Lei nº 259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4 - 20:41:07 0792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8:00Z</dcterms:created>
  <dc:creator>cpd</dc:creator>
  <dc:description/>
  <cp:keywords/>
  <dc:language>en-US</dc:language>
  <cp:lastModifiedBy>maria</cp:lastModifiedBy>
  <cp:lastPrinted>2014-12-03T16:57:00Z</cp:lastPrinted>
  <dcterms:modified xsi:type="dcterms:W3CDTF">2014-12-03T18:58:00Z</dcterms:modified>
  <cp:revision>4</cp:revision>
  <dc:subject/>
  <dc:title>OFÍCIO VEREADOR n° 1851/2014</dc:title>
</cp:coreProperties>
</file>