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849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1 de dez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que seja tomada as devidas providências referente a grande quantidade de lixo no km 14, da Estrada Velha do Carmo, Bairro do Carm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em razão de que a enorme quantidade de lixo no local favorece a proliferação de animais nocivos à saúde públic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FELIPE CAMARG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Empresa EPPO Saneamento Ambiental e Obras Ltda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v. Prefeito Bernardino de Lucca nº 28, São Roque - SP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12/2014 - 17:25:14 07919/2014/tof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25:00Z</dcterms:created>
  <dc:creator>cpd</dc:creator>
  <dc:description/>
  <cp:keywords/>
  <dc:language>en-US</dc:language>
  <cp:lastModifiedBy>aa</cp:lastModifiedBy>
  <cp:lastPrinted>2014-12-01T17:27:00Z</cp:lastPrinted>
  <dcterms:modified xsi:type="dcterms:W3CDTF">2014-12-01T19:27:00Z</dcterms:modified>
  <cp:revision>3</cp:revision>
  <dc:subject/>
  <dc:title>OFÍCIO VEREADOR n° 1849/2014</dc:title>
</cp:coreProperties>
</file>