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35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à CCR - ViaOeste, </w:t>
      </w:r>
      <w:r>
        <w:rPr>
          <w:rFonts w:cs="Arial" w:ascii="Arial" w:hAnsi="Arial"/>
          <w:b/>
        </w:rPr>
        <w:t>visando à implantação de faixa de pedestres, ou algum dispositivo que possibilite a travessia dos pedestres de forma segura, na Rodovia Raposo Tavares, na altura da empresa Tecam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resente reivindicação tem por objetivo proporcionar a devida segurança aos moradores e demais pessoas que passam pelo local, pois é alto o risco de acidentes, principalmente de atropelamentos, motivo pelo qual este Vereador já havia elaborado o Ofício nº 1533/2014, de 30 de setembro de 2014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4 - 17:00:51 0787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1:00Z</dcterms:created>
  <dc:creator>cpd</dc:creator>
  <dc:description/>
  <cp:keywords/>
  <dc:language>en-US</dc:language>
  <cp:lastModifiedBy>cpd</cp:lastModifiedBy>
  <dcterms:modified xsi:type="dcterms:W3CDTF">2014-11-27T10:33:00Z</dcterms:modified>
  <cp:revision>3</cp:revision>
  <dc:subject/>
  <dc:title>OFÍCIO VEREADOR n° 1835/2014</dc:title>
</cp:coreProperties>
</file>