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815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a colocação de um redutor de velocidade, na Rua Padre Anchieta, nas proximidades do CCI, Centro de Cuidado com o Idos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razão de que os motoristas não respeitam o limite de velocidade da via, pondo em risco a vida de tod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1/2014 - 11:25:41 07729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4:00Z</dcterms:created>
  <dc:creator>cpd</dc:creator>
  <dc:description/>
  <cp:keywords/>
  <dc:language>en-US</dc:language>
  <cp:lastModifiedBy>aa</cp:lastModifiedBy>
  <cp:lastPrinted>2014-11-25T11:56:00Z</cp:lastPrinted>
  <dcterms:modified xsi:type="dcterms:W3CDTF">2014-11-25T13:57:00Z</dcterms:modified>
  <cp:revision>3</cp:revision>
  <dc:subject/>
  <dc:title>OFÍCIO VEREADOR n° 1815/2014</dc:title>
</cp:coreProperties>
</file>