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14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novemb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através do presente cumprimentá-la, e solicitar os bons ofícios de Vossa Senhoria, junto ao setor competente, no sentido de adotar providências </w:t>
      </w:r>
      <w:r>
        <w:rPr>
          <w:rFonts w:cs="Arial" w:ascii="Arial" w:hAnsi="Arial"/>
          <w:b/>
        </w:rPr>
        <w:t xml:space="preserve">para agilizar concessão do benefício do auxílio aluguel à Senhora Elsa Bueno Franceis, residente na Avenida dos Cedros, nº 2000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 para atender a reivindicação dessa Senhora, que procurou este Vereador em busca de ajuda, e relatou que sua casa foi prejudicada por uma máquina, está prestes a cair, e foi condenada pela Defesa Civil, e a mesma está sem condições financeira para reconstruí-la  com urgência, ou pagar alugue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Diante do exposto, solicito uma atenção especial, com resposta por escrito ao gabinete deste Vereador informando o que está sendo feito para o atendimento desse pedido, o mais breve possível, em razão da difícil situação em que se encontra a Senhora Elsa Bueno Francei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BÍOLA BRANDÃO AVEROLDI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to. de Bem-Estar Social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1/2014 - 17:30:03 07726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588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29:00Z</dcterms:created>
  <dc:creator>cpd</dc:creator>
  <dc:description/>
  <cp:keywords/>
  <dc:language>en-US</dc:language>
  <cp:lastModifiedBy>maria</cp:lastModifiedBy>
  <cp:lastPrinted>2014-11-24T09:31:00Z</cp:lastPrinted>
  <dcterms:modified xsi:type="dcterms:W3CDTF">2014-11-24T11:31:00Z</dcterms:modified>
  <cp:revision>4</cp:revision>
  <dc:subject/>
  <dc:title>OFÍCIO VEREADOR n° 1814/2014</dc:title>
</cp:coreProperties>
</file>