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782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que seja feito o agendamento de uma reunião, para discutir sobre as condições em que se encontram os transportes coletivos, bem como encaminhar abaixo-assinado e fot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À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ustríssima Senho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EUZA MARIA SOUZA ARNÓB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Proprietária da Empresa Viação São Roque Lt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a Rui Barbosa, 204. São Roque – SP. Cep 18130-4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11/2014 - 15:29:41 07531/2014/tof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4:00Z</dcterms:created>
  <dc:creator>cpd</dc:creator>
  <dc:description/>
  <cp:keywords/>
  <dc:language>en-US</dc:language>
  <cp:lastModifiedBy>aa</cp:lastModifiedBy>
  <cp:lastPrinted>2014-11-14T09:40:00Z</cp:lastPrinted>
  <dcterms:modified xsi:type="dcterms:W3CDTF">2014-11-14T11:41:00Z</dcterms:modified>
  <cp:revision>3</cp:revision>
  <dc:subject/>
  <dc:title>OFÍCIO VEREADOR n° 1782/2014</dc:title>
</cp:coreProperties>
</file>