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781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novembro de 2014.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viabilizar operação tapa buraco na Rua Esmeralda, em frente ao n° 259, Jardim Concei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proporcionar melhores condições de tráfego na referida uma vez que esta Companhia de Saneamento realizou serviços na mesma, e não fechou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NTONIO CARLOS DE OLIVEIR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a Sabesp em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3/11/2014 - 15:21:37 07530/2014/tof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22:00Z</dcterms:created>
  <dc:creator>cpd</dc:creator>
  <dc:description/>
  <cp:keywords/>
  <dc:language>en-US</dc:language>
  <cp:lastModifiedBy>aa</cp:lastModifiedBy>
  <cp:lastPrinted>2014-11-13T15:25:00Z</cp:lastPrinted>
  <dcterms:modified xsi:type="dcterms:W3CDTF">2014-11-13T17:25:00Z</dcterms:modified>
  <cp:revision>3</cp:revision>
  <dc:subject/>
  <dc:title>OFÍCIO VEREADOR n° 1781/2014</dc:title>
</cp:coreProperties>
</file>