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780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nov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viabilizar operação tapa buraco na Rua Primeiro Sargento Agnaldo, esquina com a Rua Açucena, Jardim Concei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Obras da Prefeitur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11/2014 - 15:20:31 07529/2014/tde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25:00Z</dcterms:created>
  <dc:creator>cpd</dc:creator>
  <dc:description/>
  <cp:keywords/>
  <dc:language>en-US</dc:language>
  <cp:lastModifiedBy>aa</cp:lastModifiedBy>
  <cp:lastPrinted>2014-11-13T15:26:00Z</cp:lastPrinted>
  <dcterms:modified xsi:type="dcterms:W3CDTF">2014-11-13T17:27:00Z</dcterms:modified>
  <cp:revision>4</cp:revision>
  <dc:subject/>
  <dc:title>OFÍCIO VEREADOR n° 1780/2014</dc:title>
</cp:coreProperties>
</file>