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76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 Senhor.</w:t>
      </w:r>
    </w:p>
    <w:p>
      <w:pPr>
        <w:pStyle w:val="TextBodyIndent"/>
        <w:spacing w:lineRule="auto" w:line="360"/>
        <w:ind w:left="-720" w:right="0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agradecer a Vossa Senhoria pela valiosa colaboração com nossos trabalhos. Sempre muito prestativos e atenciosos, os Membros do Conselho Municipal de Cultura se tornaram peças fundamentais para o sucesso de nossas Sessões Legislativa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nformo que, em resposta ao Ofício do Presidente do referido Conselho (Cópia anexa), este Vereador elaborou a Emenda nº 071/2014-L, (Cópia anexa) ao Projeto de Lei nº 111/2014-E, (Lei do Orçamento Anual para o ano de 2015), no valor de seiscentos mil reais, que será apreciado na Sessão Legislativa do dia 17/11/2014. Desse modo, convido todos os Membros do Conselho para estarem presentes na mencionada Sessão, a partir das 18 horas, para acompanharem a deliberação do Projeto e Emend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SON JOÃO GONÇALV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o Conselho Municipal de Cultura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14 - 15:20:09 0748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/</w:t>
      </w:r>
    </w:p>
    <w:sectPr>
      <w:type w:val="nextPage"/>
      <w:pgSz w:w="11906" w:h="16838"/>
      <w:pgMar w:left="1701" w:right="1701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06:00Z</dcterms:created>
  <dc:creator>cpd</dc:creator>
  <dc:description/>
  <cp:keywords/>
  <dc:language>en-US</dc:language>
  <cp:lastModifiedBy>maria</cp:lastModifiedBy>
  <cp:lastPrinted>2014-11-12T17:07:00Z</cp:lastPrinted>
  <dcterms:modified xsi:type="dcterms:W3CDTF">2014-11-12T19:07:00Z</dcterms:modified>
  <cp:revision>4</cp:revision>
  <dc:subject/>
  <dc:title>OFÍCIO VEREADOR n° 1776/2014</dc:title>
</cp:coreProperties>
</file>