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65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novembro de 2014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a </w:t>
      </w:r>
      <w:r>
        <w:rPr>
          <w:rFonts w:cs="Tahoma" w:ascii="Tahoma" w:hAnsi="Tahoma"/>
          <w:b/>
          <w:sz w:val="23"/>
        </w:rPr>
        <w:t>Vigilância Sanitária da Prefeitura Municipal</w:t>
      </w:r>
      <w:r>
        <w:rPr>
          <w:rFonts w:cs="Tahoma" w:ascii="Tahoma" w:hAnsi="Tahoma"/>
          <w:sz w:val="23"/>
        </w:rPr>
        <w:t>, que seja coletado amostra de água dos poços localizados nas proximidades do lago do Distrito de Canguera para análise, devido o fato ocorrido no último dia 10 de outubro de 2014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quela data, um trem, carregado com açúcar mascavo, tombou espalhando parte da carga na linha férrea. O mesmo estava a caminho do Porto de Santos-SP, quando parte dos trilhos se rompeu e provocou o descarrilamento. O impacto fez com que 04 (quatro) vagões fossem lançados para fora dos trilhos.</w:t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Em face das fortes chuvas que assolaram a região nos últimos dias, o restante do açúcar mascavo </w:t>
      </w:r>
      <w:r>
        <w:rPr>
          <w:rStyle w:val="Emphasis"/>
          <w:rFonts w:cs="Tahoma" w:ascii="Tahoma" w:hAnsi="Tahoma"/>
          <w:b w:val="false"/>
          <w:sz w:val="23"/>
          <w:lang w:val="pt-PT"/>
        </w:rPr>
        <w:t>caiu</w:t>
      </w:r>
      <w:r>
        <w:rPr>
          <w:rStyle w:val="St"/>
          <w:rFonts w:cs="Tahoma" w:ascii="Tahoma" w:hAnsi="Tahoma"/>
          <w:b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no lago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causando a mort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a milhares d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peixes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te modo, a análise solicitada é medida necessária e urgente, motivos pelos quais dirijo-me a Vossa Senhoria para solicitar tal medida.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WESLEY DE MATOS PEREIR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MD. Chefe de Serviço de Saúde (Vigilância Sanitária) da Prefeitura de São Roque-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4 - 14:35:15 07390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0:00Z</dcterms:created>
  <dc:creator>cpd</dc:creator>
  <dc:description/>
  <cp:keywords/>
  <dc:language>en-US</dc:language>
  <cp:lastModifiedBy>joselene</cp:lastModifiedBy>
  <cp:lastPrinted>2014-11-10T15:24:00Z</cp:lastPrinted>
  <dcterms:modified xsi:type="dcterms:W3CDTF">2014-11-10T17:24:00Z</dcterms:modified>
  <cp:revision>4</cp:revision>
  <dc:subject/>
  <dc:title>OFÍCIO VEREADOR n° 1765/2014</dc:title>
</cp:coreProperties>
</file>