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ÍCIO VEREADOR n° 1743/2014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5 de novembro de 2014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(a) Senhor (a)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nho por meio deste, solicitar os bons ofícios de Vossa Senhoria no sentido de que seja encaminha a esta Casa de Leis, a lista de cadastro dos associados da AISAM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tem por objetivo informar este Vereador sobre a situação cadastral dos associados da AISAM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MARCOS AUGUSTO ISSA HENRIQUES DE ARAÚJO</w:t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(GUTO ISSA)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 (A)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(a) Senhor (a)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RESPONSAVEL PELA AISAM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enida Santa Rita, n° 57, Sala 18/19, Vila Aguiar.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, CEP: 18.130-675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5/11/2014 - 08:19:39 07249/2014/tof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32:00Z</dcterms:created>
  <dc:creator>cpd</dc:creator>
  <dc:description/>
  <cp:keywords/>
  <dc:language>en-US</dc:language>
  <cp:lastModifiedBy>aa</cp:lastModifiedBy>
  <cp:lastPrinted>2014-11-11T08:36:00Z</cp:lastPrinted>
  <dcterms:modified xsi:type="dcterms:W3CDTF">2014-11-11T10:36:00Z</dcterms:modified>
  <cp:revision>3</cp:revision>
  <dc:subject/>
  <dc:title>OFÍCIO VEREADOR n° 1743/2014</dc:title>
</cp:coreProperties>
</file>