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FÍCIO VEREADOR N° 1742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5 de novembro de 2014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nho através do presente, solicitar os bons ofícios de Vossa Senhoria junto ao setor competente do DER, no sentido de agilizar o fechamento urgente da “biquinha” localizada na Rodovia Livio Taglissachi, São Roque, Bairro Saboó, via de acesso à Rodovia Castelo Branc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 xml:space="preserve">A presente solicitação visa proporcionar a devida segurança aos que trafegam pelo local, uma vez que, existe uma “biquinha” à beira da pista, que é muito visitada por pessoas para coleta de água, motivo pelo qual têm ocorrido muitos acidentes graves.  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sto posto, devo ressaltar que este Vereador vem sendo procurado pelos munícipes, que relatam os perigos oferecidos pela localização da fonte de água num local de trânsito intenso e impróprio para permanência de pessoas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agradeço antecipadamente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MARCOS AUGUSTO ISSA HENRIQUES DE ARAÚJO</w:t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ENG. ALFREDO MOREIRA DE SOUZA NET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 Regional do DER (DR2)-Itapetininga – SP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ua General Carneiro, 196 – CEP 18200-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11/2014 - 08:05:27 07248/2014/mlsc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24:00Z</dcterms:created>
  <dc:creator>cpd</dc:creator>
  <dc:description/>
  <cp:keywords/>
  <dc:language>en-US</dc:language>
  <cp:lastModifiedBy>joselene</cp:lastModifiedBy>
  <cp:lastPrinted>2014-11-05T12:25:00Z</cp:lastPrinted>
  <dcterms:modified xsi:type="dcterms:W3CDTF">2014-11-05T14:27:00Z</dcterms:modified>
  <cp:revision>4</cp:revision>
  <dc:subject/>
  <dc:title>OFÍCIO VEREADOR n° 1742/2014</dc:title>
</cp:coreProperties>
</file>