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3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Velório no Distrito de Mailasqui. (Reitera a Indicação 25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construção de um Velório no Distrito de Mailasqui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em virtude do Distrito não ter um local adequado, então o presente pedido, pretende amenizar o sofrimento dos moradores do Distrito de Mailasqui, que além de enfrentar a dor da perda de amigos ou parentes, são obrigados a empreender longa jornada até os Velórios Municipais localizados próximos do centro do Município, para que possam se despedir de seus entes querid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47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41:00Z</dcterms:created>
  <dc:creator>vinicius</dc:creator>
  <dc:description/>
  <cp:keywords/>
  <dc:language>en-US</dc:language>
  <cp:lastModifiedBy>vinicius</cp:lastModifiedBy>
  <dcterms:modified xsi:type="dcterms:W3CDTF">2008-06-25T13:41:00Z</dcterms:modified>
  <cp:revision>1</cp:revision>
  <dc:subject/>
  <dc:title>INDICAÇÃO Nº 00330/2008</dc:title>
</cp:coreProperties>
</file>