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27/2014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novembro de 2014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600" w:right="-169"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adequação e nivelamento de toda extensão da Rua das Camélias do Mombaça, altura do nº 159, Bairro do Mombaça.</w:t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o Sr. Luiz Prodi, telefone (011) 9 9988-2172, o qual nivelamento de toda extensão da Rua das Camélias do Mombaça, altura do nº 159, Bairro do Mombaça, uma vez que administração anterior realizou o nivelamento no local de forma inadequada, causando o desnivelamento no local, causando transtornos e prejuízos aos moradores loca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60"/>
        <w:ind w:left="-600" w:right="-169" w:firstLine="2835"/>
        <w:jc w:val="both"/>
        <w:rPr/>
      </w:pPr>
      <w:r>
        <w:rPr>
          <w:rFonts w:cs="Arial" w:ascii="Arial" w:hAnsi="Arial"/>
        </w:rPr>
        <w:t xml:space="preserve">Informo ainda, que referido munícipe protocolou requerimento nº 01811 2/2, solicitando as devidas providências para </w:t>
      </w:r>
      <w:r>
        <w:rPr>
          <w:rFonts w:cs="Arial" w:ascii="Arial" w:hAnsi="Arial"/>
          <w:color w:val="000000"/>
        </w:rPr>
        <w:t>nivelamento de toda extensão da Rua das Camélias do Mombaça, entretanto até momento não obteve êxito.</w:t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r fim, solicito a Vossa Excelência, atenção especial para caso em tela apresentado, bem como as providências necessárias visando adequação e nivelamento de toda extensão da Rua das Camélias do Mombaça, altura do nº 159, Bairro do Mombaça, lembrando que Vossa Excelência já havia autorizado o serviço conforme despacho no Ofício nº 2986/2013 </w:t>
      </w:r>
      <w:r>
        <w:rPr>
          <w:rFonts w:cs="Arial" w:ascii="Arial" w:hAnsi="Arial"/>
          <w:b/>
        </w:rPr>
        <w:t xml:space="preserve">(cópia anexa) que ora reitero, pois o serviço não foi feito e as últimas chuvas do dia 26/10/2014 levaram lama para dentro do imóvel do Sr. Luiz Prodi (fotos inclusas). </w:t>
      </w:r>
      <w:r>
        <w:rPr>
          <w:rFonts w:cs="Arial" w:ascii="Arial" w:hAnsi="Arial"/>
          <w:b/>
          <w:i/>
        </w:rPr>
        <w:t>Há de se destacar que as fortes chuvas típicas do mês de Janeiro se aproximam e danos maiores poderão ocorrer se nada for feito o mais rápido possível.</w:t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-60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ind w:left="-600" w:right="-169" w:hanging="0"/>
        <w:rPr/>
      </w:pPr>
      <w:r>
        <w:rPr/>
        <w:t xml:space="preserve">ADENILSON CORREIA </w:t>
      </w:r>
    </w:p>
    <w:p>
      <w:pPr>
        <w:pStyle w:val="Heading2"/>
        <w:spacing w:lineRule="exact" w:line="260"/>
        <w:ind w:left="-600" w:right="-169" w:hanging="0"/>
        <w:rPr/>
      </w:pPr>
      <w:r>
        <w:rPr/>
        <w:t>(MESTRE KALUNGA)</w:t>
      </w:r>
    </w:p>
    <w:p>
      <w:pPr>
        <w:pStyle w:val="Normal"/>
        <w:spacing w:lineRule="exact" w:line="260"/>
        <w:ind w:left="-600"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left="-600" w:right="-16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260"/>
        <w:ind w:left="-600" w:right="-169" w:hanging="0"/>
        <w:jc w:val="both"/>
        <w:rPr/>
      </w:pPr>
      <w:r>
        <w:rPr>
          <w:rFonts w:cs="Arial" w:ascii="Arial" w:hAnsi="Arial"/>
          <w:b/>
          <w:smallCaps/>
        </w:rPr>
        <w:t>MD. Diretor do Depto. de Obras da Prefeitura de São Roque -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14 - 15:10:10 07190/2014 - /vtc</w:t>
      </w:r>
    </w:p>
    <w:sectPr>
      <w:type w:val="nextPage"/>
      <w:pgSz w:w="11906" w:h="16838"/>
      <w:pgMar w:left="1701" w:right="1701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0:00Z</dcterms:created>
  <dc:creator>cpd</dc:creator>
  <dc:description/>
  <cp:keywords/>
  <dc:language>en-US</dc:language>
  <cp:lastModifiedBy>cpd</cp:lastModifiedBy>
  <cp:lastPrinted>2014-11-03T15:41:00Z</cp:lastPrinted>
  <dcterms:modified xsi:type="dcterms:W3CDTF">2014-11-03T17:42:00Z</dcterms:modified>
  <cp:revision>4</cp:revision>
  <dc:subject/>
  <dc:title>OFÍCIO VEREADOR n° 1727/2014</dc:title>
</cp:coreProperties>
</file>